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Согласовано»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чальник РОО                                                                                                                     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                                                                                                                         ГУО «Осовский  УПК д/с-Б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сипович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Л.С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занятости учащихся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О «Осовкий  УПК ДС-БШ Осиповичского района» в свободное от учебы врем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Лето – 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340"/>
        <w:gridCol w:w="4332"/>
      </w:tblGrid>
      <w:tr>
        <w:trPr>
          <w:trHeight w:val="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ганизационное содержание        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влеченны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полн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Разработать и утвердить програм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доровления учащихся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 08.05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алиевская Н.В.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ый педаго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Определить контингент учащихся, подлежащих оздоровлени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дети из многодетных сем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дети, стоящие на учёте в ИД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дети, стоящие на ВШ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дети из семей, находящихся в социально опасном по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о 08.05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е руководите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циальный педагог </w:t>
            </w:r>
          </w:p>
        </w:tc>
      </w:tr>
      <w:tr>
        <w:trPr>
          <w:trHeight w:val="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Организовать работу летнего оздоровительного лагеря с дневным пребы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25.05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а по УВР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Подобрать для работы в оздоровительном лагере педагогические кад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 25.05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а по УВР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Провести инструктивно-методическое совещание с педагогическими кадрами, работающими в оздоровительном лаг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25.05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а по УВР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Ознакомить классных руководителей с основными направлениями работы по оздоровлению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 25.05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 xml:space="preserve">г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а по УВР</w:t>
            </w:r>
          </w:p>
        </w:tc>
      </w:tr>
      <w:tr>
        <w:trPr>
          <w:trHeight w:val="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Рассмотреть на совещании при директоре вопрос о летней занят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 25.04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кова Л.С.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иректор  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Утвердить списки учащихся для оздоровления за гран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 07.05.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иректор 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Заслушать информацию об оздоровлении учащихся в летний период на педагогическом сов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, 20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м. директора по УВР 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Организовать проведение турпоходов с учащимися по району и за его пре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а по УВ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Чечет Т.Н., учитель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изической культуры</w:t>
            </w:r>
          </w:p>
        </w:tc>
      </w:tr>
      <w:tr>
        <w:trPr>
          <w:trHeight w:val="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Предусмотреть ежедневную работу школьного стад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ель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изической культуры</w:t>
            </w:r>
          </w:p>
        </w:tc>
      </w:tr>
      <w:tr>
        <w:trPr>
          <w:trHeight w:val="446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ганизация вторичной  занятости</w:t>
            </w:r>
          </w:p>
        </w:tc>
      </w:tr>
      <w:tr>
        <w:trPr>
          <w:trHeight w:val="4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Назначить ответственным за организацию работы по  вторичной занятости учащихся Заманову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а по УВР</w:t>
            </w:r>
          </w:p>
        </w:tc>
      </w:tr>
      <w:tr>
        <w:trPr>
          <w:trHeight w:val="4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редусмотреть заключение договоров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с лесничество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с Протасевичским сельским Совето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 ОАО «Осиповичиагропромтех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5.12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дминистрация</w:t>
            </w:r>
          </w:p>
        </w:tc>
      </w:tr>
      <w:tr>
        <w:trPr>
          <w:trHeight w:val="159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ганизация общественно-полезного труда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Организовать работу производственной бриг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анова О.М., зав. участком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Организовать работу ремонтной бриг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лёк О.А., завхоз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Организовать работу отряда по сбор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карственных трав, грибов и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июл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докимович С.А., учитель нач.кл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Организовать работу отрядов милосерд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ьникова Е.Е.,учитель нач.кл.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Организовать работу школьного лесн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лёк О.А.</w:t>
            </w:r>
          </w:p>
        </w:tc>
      </w:tr>
      <w:tr>
        <w:trPr>
          <w:trHeight w:val="159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упреждение безнадзорности, обеспечение занятости в летний период учащихся, состоящих на учёте в ИДН, ВШК, СОП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Организовать работу педагогов школы по скользящему графику, скорректировать сроки отпу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8.05.12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директора по УВР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Обеспечить работу спортивного зала и стадиона в период летних каникул с целью привлечения учащихся, состоящих на учёте в ИДН и ВШК, С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физической культуры и здоров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ый педаго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лиевская Н.В. 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Активизировать работу общественных воспитателей учащихся, состоящих на учёте в ИДН, с последующим отчётом о работе с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 директора по УВР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Контролировать занятость учащихся, состоящих на учёте в ИДН, ВШК, СОП в летний пери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-авгус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И.Чеп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 директора по УВР</w:t>
            </w:r>
          </w:p>
        </w:tc>
      </w:tr>
      <w:tr>
        <w:trPr>
          <w:trHeight w:val="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Обеспечить пребывание в летнем оздоровительном лагере с дневным пребыванием учащихся, состоящих на учёте в ИДН, ВШК, СО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евская Н.В.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циальный педагог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ам. директора по УВР                                   Т.И.Чепик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01:00Z</dcterms:created>
  <dc:creator>Антон</dc:creator>
  <dc:description/>
  <cp:keywords/>
  <dc:language>en-US</dc:language>
  <cp:lastModifiedBy>Admin</cp:lastModifiedBy>
  <cp:lastPrinted>2012-05-10T11:09:00Z</cp:lastPrinted>
  <dcterms:modified xsi:type="dcterms:W3CDTF">2012-05-10T09:09:00Z</dcterms:modified>
  <cp:revision>45</cp:revision>
  <dc:subject/>
  <dc:title>    «Согласовано»                                                                                                             </dc:title>
</cp:coreProperties>
</file>